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bidi="gu-IN"/>
        </w:rPr>
      </w:pPr>
      <w:r>
        <w:rPr>
          <w:rFonts w:cs="Arial" w:ascii="Arial" w:hAnsi="Arial"/>
          <w:b/>
          <w:lang w:bidi="gu-I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bidi="gu-IN"/>
        </w:rPr>
      </w:pPr>
      <w:r>
        <w:rPr>
          <w:rFonts w:cs="Arial" w:ascii="Arial" w:hAnsi="Arial"/>
          <w:b/>
          <w:lang w:bidi="gu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are the test performed in the clinical laborato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Chemistry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min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aline Phosphatas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ylas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Cholesterol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DL Cholesterol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DL Cholesterol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ium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n Dioxid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id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inine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-Reactive Protein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Bilirubin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lyte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ucos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G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oglobin A1c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on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C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DH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nesium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croalbumin, Random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sphoru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Bilirubin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Protein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glycerides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a Nitrogen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A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gs of Abuse Screening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amphetamine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Amphetamin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iturat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zodiazepin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prenorphin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ain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stasy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adon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ycodon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ate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encyclidin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C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ohol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men Validity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ecific Gravity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xidants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munochemistry/Tumar Marker/Infectious Dise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T4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T4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H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-Uptak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iti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a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min D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min B1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Hematology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C/5 part differential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lecular/Microbiology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ctious diseases profile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minex HSV I and II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minex Flu A, B, RSV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minex Aries SARS-Cov-2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l/ Fungal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S-CoV-2 PCR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initis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nd</w:t>
      </w:r>
    </w:p>
    <w:p>
      <w:pPr>
        <w:pStyle w:val="NoSpacing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ived Test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F Slide Test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G Qualitative (Urine)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edimentation Rate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R Qualitative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inalys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bidi="gu-IN"/>
        </w:rPr>
      </w:pPr>
      <w:r>
        <w:rPr>
          <w:rFonts w:cs="Arial" w:ascii="Arial" w:hAnsi="Arial"/>
          <w:b/>
          <w:sz w:val="24"/>
          <w:szCs w:val="24"/>
          <w:lang w:bidi="gu-I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bidi="gu-IN"/>
        </w:rPr>
      </w:pPr>
      <w:r>
        <w:rPr>
          <w:rFonts w:cs="Arial" w:ascii="Arial" w:hAnsi="Arial"/>
          <w:b/>
          <w:lang w:bidi="gu-I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bidi="gu-IN"/>
        </w:rPr>
      </w:pPr>
      <w:r>
        <w:rPr>
          <w:rFonts w:cs="Arial" w:ascii="Arial" w:hAnsi="Arial"/>
          <w:b/>
          <w:lang w:bidi="gu-I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SOPheader2">
    <w:name w:val="SOPheader2"/>
    <w:basedOn w:val="Normal"/>
    <w:qFormat/>
    <w:pPr>
      <w:spacing w:before="80" w:after="160"/>
      <w:ind w:left="720" w:hanging="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Wingdings"/>
      <w:color w:val="000000"/>
      <w:sz w:val="16"/>
      <w:szCs w:val="16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720"/>
      <w:jc w:val="both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40"/>
    </w:pPr>
    <w:rPr>
      <w:lang w:bidi="gu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36:00Z</dcterms:created>
  <dc:creator>Pravin</dc:creator>
  <dc:description/>
  <cp:keywords/>
  <dc:language>en-US</dc:language>
  <cp:lastModifiedBy>Parul Engreji</cp:lastModifiedBy>
  <cp:lastPrinted>2023-04-10T11:29:00Z</cp:lastPrinted>
  <dcterms:modified xsi:type="dcterms:W3CDTF">2023-08-11T15:17:00Z</dcterms:modified>
  <cp:revision>10</cp:revision>
  <dc:subject/>
  <dc:title>Coagulase Test-Rabbit Plasma Method</dc:title>
</cp:coreProperties>
</file>